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ГЛАСИЕ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на обработку персональных данных в автоматизированной информационной системе «Сетевой город. Образование.» в соответствии с Федеральным законом от 27.07.2006  № 152-ФЗ  «О персональных данны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 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  кем выдан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  дата выдачи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 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ождении или паспорт _________________________   выдан  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  дата выдачи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 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ён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ю согласие  на обработку собственных персональных данных и персональных данных обучающегося  </w:t>
      </w:r>
      <w:r>
        <w:rPr>
          <w:sz w:val="18"/>
          <w:szCs w:val="18"/>
        </w:rPr>
        <w:t>оператору:</w:t>
      </w:r>
    </w:p>
    <w:p>
      <w:pPr>
        <w:pStyle w:val="Normal"/>
        <w:rPr/>
      </w:pPr>
      <w:r>
        <w:rPr>
          <w:b/>
          <w:sz w:val="18"/>
          <w:szCs w:val="18"/>
        </w:rPr>
        <w:t>муниципального общеобразовательного учреждения – гимназия № 1  г. Петровска-Забайкаль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есто нахождения:   </w:t>
      </w:r>
      <w:r>
        <w:rPr>
          <w:b/>
          <w:sz w:val="18"/>
          <w:szCs w:val="18"/>
        </w:rPr>
        <w:t>673005, Забайкальский край, г. Петровск - Забайкальский, ул. Спортивная, 20</w:t>
      </w:r>
    </w:p>
    <w:p>
      <w:pPr>
        <w:pStyle w:val="Normal"/>
        <w:rPr/>
      </w:pPr>
      <w:r>
        <w:rPr>
          <w:sz w:val="20"/>
          <w:szCs w:val="20"/>
        </w:rPr>
        <w:t xml:space="preserve">с использованием средств автоматизации или без использования таких средств с целью осуществления индивидуального учёта результатов освоения Обучающимся образовательных программ, а также хранения 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рхивах данных об этих результа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предоставляю Гимназии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имназия вправе включать обрабатываемые персональные данные Обучающегося в списки (реестры) и отчё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данных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чень персональных данных, на обработку которых я даю согласие, включает:</w:t>
      </w:r>
    </w:p>
    <w:p>
      <w:pPr>
        <w:pStyle w:val="Normal"/>
        <w:rPr/>
      </w:pPr>
      <w:r>
        <w:rPr>
          <w:sz w:val="20"/>
          <w:szCs w:val="20"/>
        </w:rPr>
        <w:t>1.   Сведения личного дела Обучающего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ФИО, дата рождения, пол, домашний адре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ФИО родителей (законных представителей), контактные телеф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Сведения об учебном процессе и занятости Обучающегося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перечень изученных, изучаемых предметов и факультативных курсов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 успеваемость, в том числе результаты текущего контроля успеваемости, промежуточной и итог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ттест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данные о посещаемости уроков, причины отсутствия на уроках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поведение в Гимназии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награды и поощр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расписание уроков, расписание школьных звон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содержание уроков, факультативных занятий, домашних за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ФИО педагогов, ведущих обу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мназия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 обучающемуся,  родителям (законным представителям) обучающегося, а также административным и педагогическим работникам Гимн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______________________________________________ и действует бессрочно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, дат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Гимназии по почте заказным письмом с уведомлением о вручении либо вручен под расписку представителю Гимназ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несовершеннолетнего: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ен: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4:00Z</dcterms:created>
  <dc:creator>Sting</dc:creator>
  <dc:description/>
  <cp:keywords/>
  <dc:language>en-US</dc:language>
  <cp:lastModifiedBy>Администратор 4</cp:lastModifiedBy>
  <cp:lastPrinted>2023-03-10T12:30:00Z</cp:lastPrinted>
  <dcterms:modified xsi:type="dcterms:W3CDTF">2023-03-10T03:42:00Z</dcterms:modified>
  <cp:revision>7</cp:revision>
  <dc:subject/>
  <dc:title>СОГЛАСИЕ  </dc:title>
</cp:coreProperties>
</file>